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имущества, находящегося в собственности городского округа Серпухов Московской области, расположенного по адресу: Московская область,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-н Серпуховский, д. Балково, д. 74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Характеристики: Наименование: Помещение;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Нежилое помещение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(адрес): Московская область, р-н Серпуховский,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Балково, д. 74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0:32:0070101:984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кв. м: 123,5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Этажность (этаж): Этаж № 1, Этаж № 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: 1 746 661,20 руб. (Один миллион семьсот сорок шесть тысяч шестьсот шестьдесят один руб. 20 коп.), с учетом суммы НДС;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не более 5% начальной цены продажи имущества): 87 333,06 руб. (Восемьдесят семь тысяч триста тридцать три руб. 06 коп.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: 349 332,24 руб. (Триста сорок девять тысяч триста тридцать два руб. 24 коп.), НДС не облагаетс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ок внесения задатка с 09.06.2021 по 13.12.2021 до 18 часо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: 13.12.202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ата аукциона: 16.12.2021.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7:00Z</dcterms:created>
  <dc:creator>Екатерина С. Сергеева</dc:creator>
  <dc:description/>
  <cp:keywords/>
  <dc:language>en-US</dc:language>
  <cp:lastModifiedBy>Нина И. Панова</cp:lastModifiedBy>
  <cp:lastPrinted>2017-10-31T17:07:00Z</cp:lastPrinted>
  <dcterms:modified xsi:type="dcterms:W3CDTF">2021-12-13T09:49:00Z</dcterms:modified>
  <cp:revision>14</cp:revision>
  <dc:subject/>
  <dc:title/>
</cp:coreProperties>
</file>